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Testo_Proposta"/>
      <w:bookmarkStart w:id="1" w:name="Testo_Proposta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gato alla delibera di C.C. N.48 DEL 28.11.2009</w:t>
      </w:r>
    </w:p>
    <w:p>
      <w:pPr>
        <w:pStyle w:val="Heading"/>
        <w:rPr>
          <w:b w:val="false"/>
          <w:b w:val="false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4645</wp:posOffset>
            </wp:positionH>
            <wp:positionV relativeFrom="paragraph">
              <wp:posOffset>-8623300</wp:posOffset>
            </wp:positionV>
            <wp:extent cx="704215" cy="81724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36"/>
          <w:szCs w:val="36"/>
        </w:rPr>
        <w:t>COMUNE DI CAMISANO</w:t>
      </w:r>
    </w:p>
    <w:p>
      <w:pPr>
        <w:pStyle w:val="Heading"/>
        <w:rPr>
          <w:rFonts w:eastAsia="Arial Unicode MS"/>
          <w:i/>
          <w:i/>
          <w:sz w:val="36"/>
          <w:szCs w:val="36"/>
        </w:rPr>
      </w:pPr>
      <w:r>
        <w:rPr>
          <w:rFonts w:eastAsia="Arial Unicode MS"/>
          <w:i/>
          <w:sz w:val="36"/>
          <w:szCs w:val="36"/>
        </w:rPr>
        <w:t>PROVINCIA DI CREMONA</w:t>
      </w:r>
    </w:p>
    <w:p>
      <w:pPr>
        <w:pStyle w:val="Heading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Allegato A</w:t>
      </w:r>
    </w:p>
    <w:p>
      <w:pPr>
        <w:pStyle w:val="Heading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ISCRIZIONE ALLA BIBLIOTEC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UTENTE MAGGIOREN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PILARE IN STAMPATELL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IMA DELLA COMPILAZIONE SI RACCOMANDA DI PRENDERE VISIONE DELL’INFORMATIVA SUL  TRATTAMENTO DEI DATI PERSONA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CAMPI CONTRASSEGNATI DA ASTERISCO SONO FACOLTATIVI PRESA VISIONE DELL’INFORMATIVA ALLEGAT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(Cognome e Nome)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ATO/A A ________________________________ IL 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DIRIZZO (Via/Piazza) __________________________ 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AP ________________ CITTA’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*ALTRO RECAPITO (Domicilio)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AP ______________________________ CITTA’ 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. ______________________________________ *ALTRO TELEFONO 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EMAIL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SSO M F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FESSIONE____________________*TITOLO DI STUDIO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UMENTO DI IDENTITA’ (Tipo e numero)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DI ESSERE ISCRITTO A QUESTA BIBLIOTECA E DICHIARA DI ACCETTARNE IL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REGOLAMEN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_____________________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utente si impegna inoltre a comunicare tempestivamente alla biblioteca ogni variazione dei dati anagrafici sopra dichiara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Comune di CAMISANO Provincia di CREMONA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SCRIZIONE ALLA BIBLIOTECA COMUNALE DI CAMISANO E RETE BIBLIOTECARIA RBI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spressione formale del consenso informato per il trattamento di dati personali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Questa amministrazione è titolare del trattamento di dati personali necessari alle proprie finalità istituzionali e ha nominato Responsabile Comuna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Funzione e titolo: DPO-  Responsabile Comunale della Protezione dei Dati Personali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ognome e Nome: AVV. Luigi Mangili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E MAIL </w:t>
      </w:r>
      <w:hyperlink r:id="rId3">
        <w:r>
          <w:rPr>
            <w:rStyle w:val="InternetLink"/>
            <w:rFonts w:cs="Verdana" w:ascii="Verdana" w:hAnsi="Verdana"/>
            <w:b/>
            <w:bCs/>
          </w:rPr>
          <w:t>dpo@cloudassistance.it</w:t>
        </w:r>
      </w:hyperlink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I dati sono trattati in modalità sia cartacea che Informatica e la raccolta di questi dati personali è per questa Amministrazione Comunale solitamente obbligatoria per l’esercizio delle proprie finalità istituzionali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I dati personali oggetto del presente trattamento sono stati acquisiti o direttamente dall’interessato o dal genitore/esercente patria potestà dell’utente se minorenne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 dati saranno trattati per tutto il tempo in cui l’utente sarà ammesso al servizio bibliotecario suddetto e, successivamente, i dati saranno conservati in conformità alle norme sulla conservazione della documentazione-amministrativa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I dati saranno trattati esclusivamente dal personale del Comune di Camisano e RBC – e dai bibliotecari della  Rete Bibliotecaria Cremonese in quanto inseriti nel sistema informatico CLAVI della suddetta rete. Al di fuori di queste ipotesi i da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L'apposita istanza a è presentata contattando il Responsabile della protezione dei dati del Comune di Camisano email: </w:t>
      </w:r>
      <w:hyperlink r:id="rId4">
        <w:r>
          <w:rPr>
            <w:rStyle w:val="InternetLink"/>
            <w:rFonts w:cs="Verdana" w:ascii="Verdana" w:hAnsi="Verdana"/>
            <w:b/>
            <w:bCs/>
          </w:rPr>
          <w:t>dpo@cloudassistance.it</w:t>
        </w:r>
      </w:hyperlink>
      <w:r>
        <w:rPr>
          <w:rStyle w:val="StrongEmphasis"/>
          <w:rFonts w:cs="Verdana" w:ascii="Verdana" w:hAnsi="Verdana"/>
        </w:rPr>
        <w:t xml:space="preserve"> </w:t>
      </w:r>
      <w:r>
        <w:rPr>
          <w:bCs/>
          <w:sz w:val="24"/>
          <w:szCs w:val="24"/>
        </w:rPr>
        <w:t>Le norme applicabili ai trattamenti di dati personali effettuati dal comune, oltre alle norme speciali di ogni singolo settore, sono il Codice italiano in materia di protezione dei dati personali ( D.Lgs. 30/06/2003 n. 196) e il Regolamento (UE) 2016/679.  http://eur-lex.europa.eu/legal-content/IT/TXT/?uri=uriserv:OJ.L_.2016.119.01.0001.01.ITA&amp;toc=OJ:L:2016:119:TOC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Espressione del consenso al trattamento dei dati personali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.................................……………………………………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o a ........................................................………………………………………il ....../....../...........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opo aver letto la su estesa informativa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q dà il proprio consenso al trattamento dei propri dati personali e allega copia del proprio documento di identità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 nega il proprio consenso al trattamento dei propri dati personali chiedendone la cancellazione dai vostri archivi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ata ....../....../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 (leggibile)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51405</wp:posOffset>
            </wp:positionH>
            <wp:positionV relativeFrom="paragraph">
              <wp:posOffset>-311785</wp:posOffset>
            </wp:positionV>
            <wp:extent cx="704215" cy="817245"/>
            <wp:effectExtent l="0" t="0" r="0" b="0"/>
            <wp:wrapTopAndBottom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36"/>
          <w:szCs w:val="36"/>
        </w:rPr>
        <w:t>COMUNE DI CAMISANO</w:t>
      </w:r>
    </w:p>
    <w:p>
      <w:pPr>
        <w:pStyle w:val="Heading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PROVINCIA DI CREMONA</w:t>
      </w:r>
    </w:p>
    <w:p>
      <w:pPr>
        <w:pStyle w:val="Heading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 xml:space="preserve">Allegato B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ISCRIZIONE ALLA BIBLIOTEC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ENTI MINOREN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PILARE IN STAMPATELL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IMA DELLA COMPILAZIONE SI RACCOMANDA DI PRENDERE VISIONE DELL’INFORMATIVA SUL TRATTAMENTO DEI DATI PERSONA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CAMPI CONTRASSEGNATI DA ASTERISCO SONO FACOLTATIV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A VISIONE DELL’INFORMATIVA ALLEGAT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(Cognome e Nome)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TO/A A ________________________________ IL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IRIZZO (Via/Piazza) __________________________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AP _____________ CITTA’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L. _____________________________ *ALTRO TELEFONO 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UMENTO DI IDENTITA’ (Tipo e numero) 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N QUALITA’ DI GENITORE, O DI CHI NE FA LE VECI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EL MINORE (Cognome e Nome)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TO/A A ________________________________ IL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IL/LA FIGLIO/A POSSA USUFRUIRE DEI SERVIZI OFFERTI DALLA BIBLIOTEC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DICHIARA INOLTRE DI ACCETTARNE IL REGOLAMENTO , CONSAPEVOLE CHE IL PRESTITO AL MINORE È EFFETTUATO SOTTO LA RESPONSABILITÀ DEL GENITOR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LTR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</w:t>
      </w:r>
      <w:r>
        <w:rPr>
          <w:b/>
          <w:bCs/>
          <w:sz w:val="24"/>
          <w:szCs w:val="24"/>
        </w:rPr>
        <w:t xml:space="preserve">AUTORIZZA </w:t>
      </w:r>
      <w:r>
        <w:rPr>
          <w:sz w:val="24"/>
          <w:szCs w:val="24"/>
        </w:rPr>
        <w:t></w:t>
      </w:r>
      <w:r>
        <w:rPr>
          <w:b/>
          <w:bCs/>
          <w:sz w:val="24"/>
          <w:szCs w:val="24"/>
        </w:rPr>
        <w:t>NON AUTORIZZA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L/LA FIGLIO/A A USUFRUIRE DEL SERVIZIO INTERNET, CONSAPEVOLE DI ESSERE COMPLETAMENTE RESPONSABILE DELL’USO CHE EGLI FARA’ DI INTERNET E DI OGNI DANNO EVENTUALMENTE PROCURA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SI ALLEGA COPIA FOTOSTATICA DOCUMENTO DI IDENTITA’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_____________________ FIRMA 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une di CAMISANO Provincia di CREMONA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ISCRIZIONE ALLA BIBLIOTECA COMUNALE DI CAMISANO E RETE BIBLIOTECARIA RB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Espressione formale del consenso informato per il trattamento di dati personali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esta amministrazione è titolare del trattamento di dati personali necessari alle proprie finalità istituzionali e ha nominato Responsabile Comuna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Funzione e titolo: DPO-  Responsabile Comunale della Protezione dei Dati Personali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Cognome e Nome: AVV. Luigi Mangili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E MAIL </w:t>
      </w:r>
      <w:hyperlink r:id="rId6">
        <w:r>
          <w:rPr>
            <w:rStyle w:val="InternetLink"/>
            <w:rFonts w:cs="Verdana" w:ascii="Verdana" w:hAnsi="Verdana"/>
            <w:b/>
            <w:bCs/>
          </w:rPr>
          <w:t>dpo@cloudassistance.it</w:t>
        </w:r>
      </w:hyperlink>
      <w:r>
        <w:rPr>
          <w:bCs/>
          <w:sz w:val="24"/>
          <w:szCs w:val="24"/>
        </w:rPr>
        <w:t>I dati sono trattati in modalità sia cartacea che Informatica e la raccolta di questi dati personali è per questa Amministrazione Comunale solitamente obbligatoria per l’esercizio delle proprie finalità istituzionali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I dati personali oggetto del presente trattamento sono stati acquisiti o direttamente dall’interessato o dal genitore/esercente patria potestà dell’utente se minorenne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 dati saranno trattati per tutto il tempo in cui l’utente sarà ammesso al servizio bibliotecario suddetto e, successivamente, i dati saranno conservati in conformità alle norme sulla conservazione della documentazione-amministrativa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I dati saranno trattati esclusivamente dal personale del Comune di Camisano e RBC – e dai bibliotecari della  Rete Bibliotecaria Cremonese in quanto inseriti nel sistema informatico CLAVI della suddetta rete. Al di fuori di queste ipotesi i da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</w:rPr>
      </w:pPr>
      <w:r>
        <w:rPr>
          <w:bCs/>
          <w:sz w:val="24"/>
          <w:szCs w:val="24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L'apposita istanza a è presentata contattando il Responsabile della protezione dei dati del Comune di Camisano email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dpo@cloudassistance.it</w:t>
        </w:r>
      </w:hyperlink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Le norme applicabili ai trattamenti di dati personali effettuati dal comune, oltre alle norme speciali di ogni singolo settore, sono il Codice italiano in materia di protezione dei dati personali ( D.Lgs. 30/06/2003 n. 196) e il Regolamento (UE) 2016/679.  http://eur-lex.europa.eu/legal-content/IT/TXT/?uri=uriserv:OJ.L_.2016.119.01.0001.01.ITA&amp;toc=OJ:L:2016:119:TOC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pressione del consenso al trattamento dei dati personali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Il/la sottoscritto/a.................................…………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Nato a ........................................................………………………………………il ....../....../...........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o aver letto la su estesa informativa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q dà il proprio consenso al trattamento dei propri dati personali e allega copia del proprio documento di identità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q nega il proprio consenso al trattamento dei propri dati personali chiedendone la cancellazione dai vostri archiv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....../....../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 (leggibile)..........................................................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51405</wp:posOffset>
            </wp:positionH>
            <wp:positionV relativeFrom="paragraph">
              <wp:posOffset>-311785</wp:posOffset>
            </wp:positionV>
            <wp:extent cx="704215" cy="817245"/>
            <wp:effectExtent l="0" t="0" r="0" b="0"/>
            <wp:wrapTopAndBottom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36"/>
          <w:szCs w:val="36"/>
        </w:rPr>
        <w:t>COMUNE DI CAMISANO</w:t>
      </w:r>
    </w:p>
    <w:p>
      <w:pPr>
        <w:pStyle w:val="Heading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PROVINCIA DI CREMONA</w:t>
      </w:r>
    </w:p>
    <w:p>
      <w:pPr>
        <w:pStyle w:val="Heading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Allegato C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MODULO ISCRIZIONE AL SERVIZIO INTERNET  PER UTENTE MAGGIOREN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A VISIONE DEL REGOLAMENTO DELLA BIBLIOTECA COMUNALE E DELLE LETTERE A) E B) DELL’ART. 1 DEL D.M. 16 AGOSTO 2005 (“DECRETO ANTITERRORISMO”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O SOTTOSCRITTO/A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TO/A A________________________________ IL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 IN VIA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L. 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CUMENTO DI IDENTITA’ (Tipo e numero) 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CRITTO ALLA BIBLIOTECA DI CAMISAN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ALLEGA COPIA FOTOSTATICA DEL DOCUMENTO DI IDENTITA’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CCETTO DI RISPETTARE LE REGOLE E, IN PARTICOLARE, MI IMPEGNO 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a fornire i dati anagrafici necessari all’identificazione della propria persona mediante esibizione di un documento di identità in corso di validità all’atto dell’iscrizione al servizio stess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a depositare al personale incaricato della Biblioteca, prima dell’inizio di ogni sessione di connessione, un documento di identità in corso di validità per la preventiva identificazio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non alterare i dati presenti in Internet e a non alterare, rimuovere o danneggiare le configurazio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 software dei computer della Bibliotec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osservare le leggi vigenti relative al copyright alla frode e alla privacy e ogni altra disposizione d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gg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farmi carico integralmente di eventuali costi di connessione fissati dal Comune di CAMISANO e di ogni onere costo per accessi a siti o richieste di prestazione e servizi a pagamento della re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assumere la completa responsabilità per il contenuto immesso nei messaggi di posta elettronic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riconoscere che la biblioteca non è responsabile per il contenuto, la qualità, la validità di qualsias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nformazione reperita nella re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sollevare l’Amministrazione e, per essi il Funzionario incaricato, da qualsiasi responsabilità per qualsiasi evento subito in proprio o arrecato a terzi durante o a seguito dell’utilizzazione del collegamento a Internet a mezzo postazione della Bibliote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assumere in genere ogni responsabilità derivante dall’uso del servizio Internet in Bibliotec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riconoscere che il non rispetto delle suddette regole comporterà l’applicazione di sanzioni nei miei confron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noltre, acquisite le informazioni di cui all’art. 13 del D. Lgs. n. 196/03, ai sensi dell’art. 23 dello stesso, conferisco il consenso al trattamento dei dati personal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Data ______________________ 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Heading7"/>
        <w:jc w:val="center"/>
        <w:rPr/>
      </w:pPr>
      <w:r>
        <w:rPr/>
        <w:t>Comune di CAMISANO Provincia di CREMONA</w:t>
      </w:r>
    </w:p>
    <w:p>
      <w:pPr>
        <w:pStyle w:val="Heading7"/>
        <w:jc w:val="center"/>
        <w:rPr/>
      </w:pPr>
      <w:r>
        <w:rPr/>
        <w:t>ISCRIZIONE ALLA BIBLIOTECA COMUNALE DI CAMISANO E RETE BIBLIOTECARIA RBI</w:t>
      </w:r>
    </w:p>
    <w:p>
      <w:pPr>
        <w:pStyle w:val="Heading7"/>
        <w:jc w:val="center"/>
        <w:rPr>
          <w:b/>
          <w:b/>
          <w:u w:val="single"/>
        </w:rPr>
      </w:pPr>
      <w:r>
        <w:rPr>
          <w:b/>
          <w:u w:val="single"/>
        </w:rPr>
        <w:t>Espressione formale del consenso informato per il trattamento di dati personali</w:t>
      </w:r>
    </w:p>
    <w:p>
      <w:pPr>
        <w:pStyle w:val="Heading7"/>
        <w:rPr/>
      </w:pPr>
      <w:r>
        <w:rPr/>
        <w:t>Questa amministrazione è titolare del trattamento di dati personali necessari alle proprie finalità istituzionali e ha nominato Responsabile Comuna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Heading7"/>
        <w:rPr/>
      </w:pPr>
      <w:r>
        <w:rPr/>
        <w:t>•</w:t>
      </w:r>
      <w:r>
        <w:rPr/>
        <w:tab/>
        <w:t>Funzione e titolo: DPO-  Responsabile Comunale della Protezione dei Dati Personali</w:t>
      </w:r>
    </w:p>
    <w:p>
      <w:pPr>
        <w:pStyle w:val="Heading7"/>
        <w:rPr/>
      </w:pPr>
      <w:r>
        <w:rPr/>
        <w:t>•</w:t>
      </w:r>
      <w:r>
        <w:rPr/>
        <w:tab/>
        <w:t>Cognome e Nome: AVV. Luigi Mangili</w:t>
      </w:r>
    </w:p>
    <w:p>
      <w:pPr>
        <w:pStyle w:val="Heading7"/>
        <w:rPr/>
      </w:pPr>
      <w:r>
        <w:rPr/>
        <w:t>•</w:t>
      </w:r>
      <w:r>
        <w:rPr/>
        <w:tab/>
        <w:t xml:space="preserve">E MAIL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</w:rPr>
          <w:t>dpo@cloudassistance.it</w:t>
        </w:r>
      </w:hyperlink>
      <w:r>
        <w:rPr>
          <w:rStyle w:val="StrongEmphasis"/>
          <w:rFonts w:cs="Verdana" w:ascii="Verdana" w:hAnsi="Verdana"/>
          <w:sz w:val="20"/>
        </w:rPr>
        <w:t xml:space="preserve"> </w:t>
      </w:r>
    </w:p>
    <w:p>
      <w:pPr>
        <w:pStyle w:val="Heading7"/>
        <w:rPr/>
      </w:pPr>
      <w:r>
        <w:rPr/>
        <w:t>I dati sono trattati in modalità sia cartacea che Informatica e la raccolta di questi dati personali è per questa Amministrazione Comunale solitamente obbligatoria per l’esercizio delle proprie finalità istituzionali.</w:t>
      </w:r>
    </w:p>
    <w:p>
      <w:pPr>
        <w:pStyle w:val="Heading7"/>
        <w:rPr/>
      </w:pPr>
      <w:r>
        <w:rPr/>
        <w:t>I dati personali oggetto del presente trattamento sono stati acquisiti o direttamente dall’interessato o dal genitore/esercente patria potestà dell’utente se minorenne.</w:t>
      </w:r>
    </w:p>
    <w:p>
      <w:pPr>
        <w:pStyle w:val="Heading7"/>
        <w:rPr/>
      </w:pPr>
      <w:r>
        <w:rPr/>
        <w:t xml:space="preserve"> </w:t>
      </w:r>
      <w:r>
        <w:rPr/>
        <w:t>I dati saranno trattati per tutto il tempo in cui l’utente sarà ammesso al servizio bibliotecario suddetto e, successivamente, i dati saranno conservati in conformità alle norme sulla conservazione della documentazione-amministrativa.</w:t>
      </w:r>
    </w:p>
    <w:p>
      <w:pPr>
        <w:pStyle w:val="Heading7"/>
        <w:rPr/>
      </w:pPr>
      <w:r>
        <w:rPr/>
        <w:t>I dati saranno trattati esclusivamente dal personale del Comune di Camisano e RBC – e dai bibliotecari della  Rete Bibliotecaria Cremonese in quanto inseriti nel sistema informatico CLAVI della suddetta rete. Al di fuori di queste ipotesi i da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Heading7"/>
        <w:rPr>
          <w:rStyle w:val="StrongEmphasis"/>
          <w:rFonts w:ascii="Verdana" w:hAnsi="Verdana" w:cs="Verdana"/>
          <w:sz w:val="20"/>
        </w:rPr>
      </w:pPr>
      <w:r>
        <w:rPr/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GPD). L'apposita istanza a è presentata contattando il Responsabile della protezione dei dati del Comune di Camisano email: </w:t>
      </w:r>
      <w:hyperlink r:id="rId10">
        <w:r>
          <w:rPr>
            <w:rStyle w:val="InternetLink"/>
            <w:rFonts w:cs="Verdana" w:ascii="Verdana" w:hAnsi="Verdana"/>
            <w:b/>
            <w:bCs/>
            <w:sz w:val="20"/>
          </w:rPr>
          <w:t>dpo@cloudassistance.it</w:t>
        </w:r>
      </w:hyperlink>
    </w:p>
    <w:p>
      <w:pPr>
        <w:pStyle w:val="Heading7"/>
        <w:rPr/>
      </w:pPr>
      <w:r>
        <w:rPr/>
        <w:t>Le norme applicabili ai trattamenti di dati personali effettuati dal comune, oltre alle norme speciali di ogni singolo settore, sono il Codice italiano in materia di protezione dei dati personali ( D.Lgs. 30/06/2003 n. 196) e il Regolamento (UE) 2016/679.  http://eur-lex.europa.eu/legal-content/IT/TXT/?uri=uriserv:OJ.L_.2016.119.01.0001.01.ITA&amp;toc=OJ:L:2016:119:TOC</w:t>
      </w:r>
    </w:p>
    <w:p>
      <w:pPr>
        <w:pStyle w:val="Heading7"/>
        <w:rPr/>
      </w:pPr>
      <w:r>
        <w:rPr/>
        <w:t>Espressione del consenso al trattamento dei dati personali</w:t>
      </w:r>
    </w:p>
    <w:p>
      <w:pPr>
        <w:pStyle w:val="Heading7"/>
        <w:rPr/>
      </w:pPr>
      <w:r>
        <w:rPr/>
        <w:t>Il/la sottoscritto/a.................................……………………………………</w:t>
      </w:r>
    </w:p>
    <w:p>
      <w:pPr>
        <w:pStyle w:val="Heading7"/>
        <w:rPr/>
      </w:pPr>
      <w:r>
        <w:rPr/>
        <w:t xml:space="preserve">Nato a ........................................................………………………………………il ....../....../............ </w:t>
      </w:r>
    </w:p>
    <w:p>
      <w:pPr>
        <w:pStyle w:val="Heading7"/>
        <w:rPr/>
      </w:pPr>
      <w:r>
        <w:rPr/>
        <w:t>dopo aver letto la su estesa informativa:</w:t>
      </w:r>
    </w:p>
    <w:p>
      <w:pPr>
        <w:pStyle w:val="Heading7"/>
        <w:rPr/>
      </w:pPr>
      <w:r>
        <w:rPr/>
        <w:t>q dà il proprio consenso al trattamento dei propri dati personali e allega copia del proprio documento di identità</w:t>
      </w:r>
    </w:p>
    <w:p>
      <w:pPr>
        <w:pStyle w:val="Heading7"/>
        <w:rPr/>
      </w:pPr>
      <w:r>
        <w:rPr/>
        <w:t>q nega il proprio consenso al trattamento dei propri dati personali chiedendone la cancellazione dai vostri archivi.</w:t>
      </w:r>
    </w:p>
    <w:p>
      <w:pPr>
        <w:pStyle w:val="Heading7"/>
        <w:rPr/>
      </w:pPr>
      <w:r>
        <w:rPr/>
        <w:t>Data ....../....../............</w:t>
      </w:r>
    </w:p>
    <w:p>
      <w:pPr>
        <w:pStyle w:val="Heading7"/>
        <w:rPr/>
      </w:pPr>
      <w:r>
        <w:rPr/>
        <w:t>Firma (leggibile)..........................................................</w:t>
      </w:r>
    </w:p>
    <w:p>
      <w:pPr>
        <w:pStyle w:val="Heading7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  <w:bookmarkStart w:id="2" w:name="Testo_Proposta"/>
      <w:bookmarkStart w:id="3" w:name="Testo_Proposta"/>
      <w:bookmarkEnd w:id="3"/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OHKGF+Verdana">
    <w:altName w:val="Verdan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OHKGF+Verdana;Verdana" w:hAnsi="HOHKGF+Verdana;Verdana" w:eastAsia="Times New Roman" w:cs="HOHKGF+Verdana;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cloudassistance.it" TargetMode="External"/><Relationship Id="rId4" Type="http://schemas.openxmlformats.org/officeDocument/2006/relationships/hyperlink" Target="mailto:dpo@cloudassistanc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po@cloudassistance.it" TargetMode="External"/><Relationship Id="rId7" Type="http://schemas.openxmlformats.org/officeDocument/2006/relationships/hyperlink" Target="mailto:dpo@cloudassistance.it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dpo@cloudassistance.it" TargetMode="External"/><Relationship Id="rId10" Type="http://schemas.openxmlformats.org/officeDocument/2006/relationships/hyperlink" Target="mailto:dpo@cloudassistanc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9:00Z</dcterms:created>
  <dc:creator>Piovani</dc:creator>
  <dc:description/>
  <cp:keywords/>
  <dc:language>en-US</dc:language>
  <cp:lastModifiedBy>Operatore</cp:lastModifiedBy>
  <cp:lastPrinted>2018-10-04T14:37:00Z</cp:lastPrinted>
  <dcterms:modified xsi:type="dcterms:W3CDTF">2020-06-04T11:19:00Z</dcterms:modified>
  <cp:revision>7</cp:revision>
  <dc:subject/>
  <dc:title>Nome_Comune</dc:title>
</cp:coreProperties>
</file>