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CHIARAZIONE DI ASSENSO PER ESPATRIO MINORE DI ANNI 18</w:t>
      </w:r>
    </w:p>
    <w:p>
      <w:pPr>
        <w:pStyle w:val="Normal"/>
        <w:jc w:val="center"/>
        <w:rPr/>
      </w:pPr>
      <w:r>
        <w:rPr/>
        <w:t>(PER IL RILASCIO DELLA CARTA D’IDENTITA’/C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......................................................Prov..............................il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..................................................................................Prov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.......................................................................................................................n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genitore esercente la potesta’sul/sulla figlio/a min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…………………………………………. Nome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a…………………………………………… il 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.  in via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ONS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 rilascio della carta d'identità valida per l'espatrio al figlio/a minorenne sopra generalizzato/a.</w:t>
      </w:r>
    </w:p>
    <w:p>
      <w:pPr>
        <w:pStyle w:val="Normal"/>
        <w:spacing w:lineRule="auto" w:line="480"/>
        <w:jc w:val="both"/>
        <w:rPr/>
      </w:pPr>
      <w:r>
        <w:rPr/>
        <w:t>Dichiaro inoltre sotto la propria personale responsabilità e consapevole delle sanzioni penali previste dall’art.76 del DPR  28.12.2000 n.445 per le ipotesi di falsità in atti e dichiarazioni mendaci, che lo stesso non si trova in alcuna delle condizioni ostative al rilascio del passaporto di cui all’art.3, lettere b), d), e) della legge 21 novembre 1967, n.118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ego fotocopia di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ocumento d'identità (carta d'identità o documento equivalen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4:00Z</dcterms:created>
  <dc:creator>. .</dc:creator>
  <dc:description/>
  <cp:keywords/>
  <dc:language>en-US</dc:language>
  <cp:lastModifiedBy>Demografico</cp:lastModifiedBy>
  <cp:lastPrinted>2018-11-07T12:44:00Z</cp:lastPrinted>
  <dcterms:modified xsi:type="dcterms:W3CDTF">2018-11-07T11:46:00Z</dcterms:modified>
  <cp:revision>5</cp:revision>
  <dc:subject/>
  <dc:title/>
</cp:coreProperties>
</file>