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Allegato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288"/>
        <w:jc w:val="both"/>
        <w:rPr>
          <w:b/>
          <w:b/>
          <w:szCs w:val="22"/>
        </w:rPr>
      </w:pPr>
      <w:r>
        <w:rPr>
          <w:b/>
          <w:szCs w:val="22"/>
        </w:rPr>
        <w:t>Al Comune di CAMISANO (CR)</w:t>
      </w:r>
    </w:p>
    <w:p>
      <w:pPr>
        <w:pStyle w:val="Normal"/>
        <w:ind w:left="4248" w:firstLine="288"/>
        <w:jc w:val="both"/>
        <w:rPr>
          <w:b/>
          <w:b/>
          <w:szCs w:val="22"/>
        </w:rPr>
      </w:pPr>
      <w:r>
        <w:rPr>
          <w:b/>
          <w:szCs w:val="22"/>
        </w:rPr>
        <w:t>P.Maggiore n.1</w:t>
      </w:r>
    </w:p>
    <w:p>
      <w:pPr>
        <w:pStyle w:val="Normal"/>
        <w:ind w:left="3540" w:firstLine="708"/>
        <w:rPr/>
      </w:pPr>
      <w:hyperlink r:id="rId2">
        <w:r>
          <w:rPr>
            <w:rStyle w:val="InternetLink"/>
          </w:rPr>
          <w:t>comune.camisano@pec.regione.lombardi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Oggetto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Avviso pubblico per la presentazione di candidature per la selezione dei rilevatori 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er il  Censimento permanente della popolazione–Anno 2022.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TITO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ME E COGNOME (in stampatello) 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135"/>
        <w:gridCol w:w="134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riporta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s. 36/60; 90/10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cett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X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/>
                <w:sz w:val="22"/>
                <w:szCs w:val="22"/>
              </w:rPr>
              <w:t>1)  Laurea specialistica/magistrale in discipline statistiche DM n. 509/1999 (90-S, 91-S, 92-S, 48-S) DM n. 270/2004 (LM-82, LM-16, LM-83) o laurea in discipline statistiche di cui al vecchio ordinamento precedente al DM n. 509/1999 o lauree equipollenti ai sensi di legg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/>
                <w:sz w:val="22"/>
                <w:szCs w:val="22"/>
              </w:rPr>
              <w:t>2)  Laurea specialistica/magistrale o laurea di cui al vecchio ordinamento precedente al DM n. 509/1999 diverse da quelle di cui al punto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/>
                <w:sz w:val="22"/>
                <w:szCs w:val="22"/>
              </w:rPr>
              <w:t>3)  Laurea triennale in statistica DM n. 509/1999 (37) DM n. 270/2004 (L41) o diploma universitario in statisti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rPr/>
            </w:pPr>
            <w:r>
              <w:rPr>
                <w:b/>
                <w:sz w:val="22"/>
                <w:szCs w:val="22"/>
              </w:rPr>
              <w:t>4)  Laurea triennale o diploma universitario diversi da quelli di cui al punto 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/>
                <w:sz w:val="22"/>
                <w:szCs w:val="22"/>
              </w:rPr>
              <w:t>5)  Esperienza di rilevazione statistica, partecipazione al Censimento generale della popolazione del 2018 come rilevatore, coordinatore o collaboratore dell’Ufficio di censimento esperienze lavorative come intervistatore o coordinatore di intervistatori per indagini effettuate negli ultimi 3 ann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____________________</w:t>
        <w:tab/>
        <w:tab/>
        <w:tab/>
        <w:tab/>
        <w:tab/>
        <w:tab/>
        <w:t>Firma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l’art.39 del D.P.R. 445/2000 non è richiesta l’autentica della firma.</w:t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misano@pec.regione.lombadi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2:00Z</dcterms:created>
  <dc:creator>Maurizio-Primo Semprini</dc:creator>
  <dc:description/>
  <cp:keywords/>
  <dc:language>en-US</dc:language>
  <cp:lastModifiedBy>Segreteria</cp:lastModifiedBy>
  <cp:lastPrinted>2018-05-03T11:29:00Z</cp:lastPrinted>
  <dcterms:modified xsi:type="dcterms:W3CDTF">2022-06-08T08:59:00Z</dcterms:modified>
  <cp:revision>6</cp:revision>
  <dc:subject/>
  <dc:title>N</dc:title>
</cp:coreProperties>
</file>